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ab/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60"/>
        <w:gridCol w:w="5580"/>
      </w:tblGrid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ДО «Пилигрим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олгодо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 В.Б.Плато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«    06    »   сентября         2017г.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Годовой календарный учебный график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бюджетного  учреждения  дополнительного образования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нтра детско- юношеского туризма  и краеведения «Пилигрим» г.Волгодонск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17– 2018 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9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6752"/>
        <w:gridCol w:w="3600"/>
      </w:tblGrid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 решением педагогического 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сентября  201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календарный учебный 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учреждения дополнительного образования  </w:t>
      </w:r>
    </w:p>
    <w:p>
      <w:pPr>
        <w:pStyle w:val="Normal"/>
        <w:spacing w:lineRule="auto" w:line="240" w:before="0" w:after="0"/>
        <w:ind w:left="540" w:hanging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 Центра детско - юношеского туризма и краеведения «Пилигрим» г.Волгодонска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18 учебный год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го года:</w:t>
      </w:r>
    </w:p>
    <w:p>
      <w:pPr>
        <w:pStyle w:val="Style18"/>
        <w:spacing w:lineRule="auto" w:line="240" w:before="0" w:after="0"/>
        <w:ind w:left="540" w:hanging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чало учебного года – 01.09. 2017г. </w:t>
      </w:r>
    </w:p>
    <w:p>
      <w:pPr>
        <w:pStyle w:val="Style18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о учебных занятий – 01.09.2017 г.</w:t>
      </w:r>
    </w:p>
    <w:p>
      <w:pPr>
        <w:pStyle w:val="Style18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групп первого года обучения, начало учебного года  с 01 .09.2017г .</w:t>
      </w:r>
    </w:p>
    <w:p>
      <w:pPr>
        <w:pStyle w:val="Style18"/>
        <w:spacing w:lineRule="auto" w:line="240" w:before="0" w:after="0"/>
        <w:ind w:left="540" w:hanging="540"/>
        <w:contextualSpacing/>
        <w:rPr/>
      </w:pPr>
      <w:r>
        <w:rPr/>
        <w:tab/>
      </w:r>
    </w:p>
    <w:tbl>
      <w:tblPr>
        <w:tblW w:w="136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700"/>
        <w:gridCol w:w="2700"/>
        <w:gridCol w:w="3240"/>
      </w:tblGrid>
      <w:tr>
        <w:trPr>
          <w:trHeight w:val="5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образовательного проце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од об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од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и более  годы обучения</w:t>
            </w:r>
          </w:p>
        </w:tc>
      </w:tr>
      <w:tr>
        <w:trPr>
          <w:trHeight w:val="4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учебн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сентя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сентября</w:t>
            </w:r>
          </w:p>
        </w:tc>
      </w:tr>
      <w:tr>
        <w:trPr>
          <w:trHeight w:val="1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нед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нед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недель</w:t>
            </w:r>
          </w:p>
        </w:tc>
      </w:tr>
      <w:tr>
        <w:trPr>
          <w:trHeight w:val="7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 зан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лет: 35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лет: 40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–18 лет: 45 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лет: 35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лет: 40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– 18 лет: 4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лет: 35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лет: 40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– 18 лет:  45  мин.</w:t>
            </w:r>
          </w:p>
        </w:tc>
      </w:tr>
      <w:tr>
        <w:trPr>
          <w:trHeight w:val="2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 дека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аттест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-30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– 30 м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– 30 мая</w:t>
            </w:r>
          </w:p>
        </w:tc>
      </w:tr>
      <w:tr>
        <w:trPr>
          <w:trHeight w:val="35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е учебн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 м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</w:t>
            </w:r>
          </w:p>
        </w:tc>
      </w:tr>
      <w:tr>
        <w:trPr>
          <w:trHeight w:val="3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никулы зимние 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15 г. – 09.01.15 г. ( реализация досуговых программ по отдельному плану)</w:t>
            </w:r>
          </w:p>
        </w:tc>
      </w:tr>
      <w:tr>
        <w:trPr>
          <w:trHeight w:val="4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икулы летние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1 июня 2015г.реализация досуговых программ, организация полевого палаточного  лагеря  «Пилигрим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ренировочных сборов, многодневных походов.</w:t>
            </w:r>
          </w:p>
        </w:tc>
      </w:tr>
    </w:tbl>
    <w:p>
      <w:pPr>
        <w:pStyle w:val="Style18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ебных групп по годам обучения и направлениям деятельности :</w:t>
      </w:r>
    </w:p>
    <w:p>
      <w:pPr>
        <w:pStyle w:val="Style18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177"/>
        <w:gridCol w:w="1713"/>
        <w:gridCol w:w="1713"/>
        <w:gridCol w:w="1713"/>
        <w:gridCol w:w="1640"/>
      </w:tblGrid>
      <w:tr>
        <w:trPr>
          <w:trHeight w:val="7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я деятельност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рограм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групп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% отношении</w:t>
            </w:r>
          </w:p>
        </w:tc>
      </w:tr>
      <w:tr>
        <w:trPr>
          <w:trHeight w:val="4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культурно-спортив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5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стественнонауч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42</w:t>
            </w:r>
          </w:p>
        </w:tc>
      </w:tr>
      <w:tr>
        <w:trPr>
          <w:trHeight w:val="4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циально-педагогическ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2</w:t>
            </w:r>
          </w:p>
        </w:tc>
      </w:tr>
      <w:tr>
        <w:trPr>
          <w:trHeight w:val="5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уристско-краеведческа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</w:tr>
      <w:tr>
        <w:trPr>
          <w:trHeight w:val="2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,92%</w:t>
            </w:r>
          </w:p>
        </w:tc>
      </w:tr>
    </w:tbl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 учреждения и регламент образовательного процесс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работает с  08.00 - 20.00  час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смена- с 08.00 -13.00 час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смена -14.00 –до 20.00 час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рыв между занятиями – 10 мин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должительность учебной  недели – 7 дней.</w:t>
      </w:r>
    </w:p>
    <w:p>
      <w:pPr>
        <w:pStyle w:val="Style18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  занятий (одного академического часа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тей младшего школьного возраста –  35-40 ми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тей среднего и старшего возраста -   40-45 ми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ая недельная нагрузка на обучающегося - не более 12 часов в неделю, в объединен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физкультурно-спортивной  направленности –  не более 21часа.        </w:t>
      </w:r>
    </w:p>
    <w:p>
      <w:pPr>
        <w:pStyle w:val="Normal"/>
        <w:spacing w:lineRule="auto" w:line="240" w:before="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по расписанию,  утвержденному руководителем МБУДО «Пилигрим»  г.Волгодонска .</w:t>
      </w:r>
    </w:p>
    <w:p>
      <w:pPr>
        <w:pStyle w:val="Normal"/>
        <w:spacing w:lineRule="auto" w:line="240" w:before="0" w:after="28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Режим работы учреждения в период школьных каникул. </w:t>
      </w:r>
      <w:r>
        <w:rPr>
          <w:rFonts w:cs="Times New Roman" w:ascii="Times New Roman" w:hAnsi="Times New Roman"/>
          <w:sz w:val="28"/>
          <w:szCs w:val="28"/>
        </w:rPr>
        <w:t>В период работы школьных каникул объединения могут работать по специальному расписанию с переменным составом.</w:t>
      </w:r>
    </w:p>
    <w:p>
      <w:pPr>
        <w:pStyle w:val="Style18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ие собрания</w:t>
      </w:r>
      <w:r>
        <w:rPr>
          <w:rFonts w:cs="Times New Roman" w:ascii="Times New Roman" w:hAnsi="Times New Roman"/>
          <w:sz w:val="28"/>
          <w:szCs w:val="28"/>
        </w:rPr>
        <w:t xml:space="preserve"> проводятся в объединениях  МБУДО «Пилигрим» г.Волгодонска не реже 1 раза в полугод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административных совещаний: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Педагогический совет                       - 4 раза  в год.(</w:t>
      </w:r>
      <w:r>
        <w:rPr>
          <w:rFonts w:cs="Times New Roman" w:ascii="Times New Roman" w:hAnsi="Times New Roman"/>
          <w:sz w:val="24"/>
          <w:szCs w:val="24"/>
        </w:rPr>
        <w:t>05.09.2017г., 3-я декада декабря,3-я декада марта, 4-я декада мая)</w:t>
      </w:r>
    </w:p>
    <w:p>
      <w:pPr>
        <w:pStyle w:val="Normal"/>
        <w:spacing w:lineRule="auto" w:line="240" w:before="0" w:after="0"/>
        <w:ind w:left="540" w:firstLine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ерные совещания при директоре- 1 раз в месяц ( </w:t>
      </w:r>
      <w:r>
        <w:rPr>
          <w:rFonts w:cs="Times New Roman" w:ascii="Times New Roman" w:hAnsi="Times New Roman"/>
          <w:sz w:val="24"/>
          <w:szCs w:val="24"/>
        </w:rPr>
        <w:t>2-ой четверг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40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советы                       -  1 раз в  месяц (</w:t>
      </w:r>
      <w:r>
        <w:rPr>
          <w:rFonts w:cs="Times New Roman" w:ascii="Times New Roman" w:hAnsi="Times New Roman"/>
          <w:sz w:val="24"/>
          <w:szCs w:val="24"/>
        </w:rPr>
        <w:t>2-ой  вторни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Тренерские    советы                           - 4 раза  в год.  (</w:t>
      </w:r>
      <w:r>
        <w:rPr>
          <w:rFonts w:cs="Times New Roman" w:ascii="Times New Roman" w:hAnsi="Times New Roman"/>
          <w:sz w:val="24"/>
          <w:szCs w:val="24"/>
        </w:rPr>
        <w:t>1-я декада сентября,2-я декада ноября,2-я декада января,4-я декада апр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Учебно-воспитательные мероприятия  с   обучающимися : 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517"/>
        <w:gridCol w:w="283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если нет точной, указать месяц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ородские соревнования по спортивному ориентированию «Листопад -201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аздник осени    «Рябинкины  имени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Открытый Кубок города Волгодонска по спортивному туриз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ородская игра на местности «Зарничка» для младших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8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аздник посвященный  Дню туризма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нтябрь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ткрытый Кубок города Волгодонска по скалолазанию-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szCs w:val="28"/>
                <w:lang w:val="ru-RU" w:eastAsia="ru-RU"/>
              </w:rPr>
              <w:t xml:space="preserve">Городские соревнования по спортивному туризму «Приз новичка-2017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ебно – тематические экскурсии к памятникам города  Волгодон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ородские соревнования «Школа безопасности-201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ородские  краеведческие чт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ородская  игра  «Казачий кру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ткрытый Кубок города Волгодонска  по спортивному туриз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ебно-тематическая  экскурсия  по г. Ростова-на- Дону с посещением  ледового шоу    «Новогодняя  сказ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ыставка  декоративно- прикладного  искусства  к Новому 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городская научно- практическая конференция АЮ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 посвященное  ко Дню защитника Оте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ие музейные уроки   посвященные ко Дню защитника Отечества</w:t>
              <w:tab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ый Кубок г.Волгодонска по скалолаз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на лучшую куклу «Веснянк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а    весны   «Жавора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ая краеведческая игра «Знай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ая туристская игра «Туристен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ие соревнования по спортивному ориентированию «Подснежник-201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ая военно-спортивная игра «Орлен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чтецов  посвященный Дню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народной игрушки посвященная  «Дню побе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ая военно-спортивная  игра «Зар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жественная   линейка  по итогам учебного  года  для воспитанников цен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ие соревнования  посвященные  « Дню защиты д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ходы выходного дня, многодневные п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ейные уроки,  учебно-тематические поездки, экскур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ая полоса для приходящих лаге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тний палаточный лагерь «Пилигри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нь,июл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е мероприятие посвященное Дню физкультурника (скалолаз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379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27:00Z</dcterms:created>
  <dc:creator>Федерякина</dc:creator>
  <dc:description/>
  <cp:keywords/>
  <dc:language>en-US</dc:language>
  <cp:lastModifiedBy>User</cp:lastModifiedBy>
  <cp:lastPrinted>2015-08-31T11:19:00Z</cp:lastPrinted>
  <dcterms:modified xsi:type="dcterms:W3CDTF">2017-09-05T11:53:00Z</dcterms:modified>
  <cp:revision>10</cp:revision>
  <dc:subject/>
  <dc:title/>
</cp:coreProperties>
</file>