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firstLine="851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u w:val="single"/>
          <w:lang w:eastAsia="ru-RU"/>
        </w:rPr>
      </w:pPr>
      <w:bookmarkStart w:id="0" w:name="_Hlk523739929"/>
      <w:bookmarkEnd w:id="0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ru-RU"/>
        </w:rPr>
        <w:t>Рекомендации населению о рисках, связанных с приобретением продуктов в местах несанкционированной торговли.</w:t>
      </w:r>
    </w:p>
    <w:p>
      <w:pPr>
        <w:pStyle w:val="Normal"/>
        <w:shd w:fill="FFFFFF" w:val="clear"/>
        <w:spacing w:lineRule="auto" w:line="240" w:before="0" w:after="0"/>
        <w:ind w:firstLine="851"/>
        <w:rPr/>
      </w:pPr>
      <w:bookmarkStart w:id="1" w:name="_Hlk523739929"/>
      <w:bookmarkEnd w:id="1"/>
      <w:r>
        <w:rPr>
          <w:rFonts w:eastAsia="Times New Roman" w:cs="Times New Roman" w:ascii="Times New Roman" w:hAnsi="Times New Roman"/>
          <w:vanish/>
          <w:color w:val="68696B"/>
          <w:sz w:val="28"/>
          <w:szCs w:val="28"/>
          <w:lang w:eastAsia="ru-RU"/>
        </w:rPr>
        <w:t xml:space="preserve">Опубликовано ср, 22/06/2016 - 00:00 пользователем admin </w:t>
      </w:r>
    </w:p>
    <w:p>
      <w:pPr>
        <w:pStyle w:val="Normal"/>
        <w:shd w:fill="FFFFFF" w:val="clear"/>
        <w:spacing w:lineRule="auto" w:line="240" w:before="0" w:after="288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ушения санитарно-эпидемиологических требований при реализации пищевых продуктов могут послужить причиной возникновения массовых инфекционных заболеваний и пищевых отравлений среди населения.</w:t>
      </w:r>
    </w:p>
    <w:p>
      <w:pPr>
        <w:pStyle w:val="Normal"/>
        <w:shd w:fill="FFFFFF" w:val="clear"/>
        <w:spacing w:lineRule="auto" w:line="240" w:before="0" w:after="288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большую актуальность вопросы сохранения     здоровья     населения     и эпидемиологического благополучия в целом, связанные с рисками заболеваемости инфекциями, имеющими пищевой и водный путь передачи, приобретают в летний период.</w:t>
      </w:r>
    </w:p>
    <w:p>
      <w:pPr>
        <w:pStyle w:val="Normal"/>
        <w:shd w:fill="FFFFFF" w:val="clear"/>
        <w:spacing w:lineRule="auto" w:line="240" w:before="0" w:after="288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ый комплекс проблем связан с продажей пищевой продукцией в непредназначенных для этого местах: на остановках транспорта, вокзалах, в подземных переходах, на территориях, примыкающей к рынкам, возле магазинов, во дворах жилых домов и т.п. Данный вид торговли запрещен, но, к сожалению, все еще имеет место и носит стихийный характер, а население, на свой страх и риск, продолжает приобретать данного рода продукцию.</w:t>
      </w:r>
    </w:p>
    <w:p>
      <w:pPr>
        <w:pStyle w:val="Normal"/>
        <w:shd w:fill="FFFFFF" w:val="clear"/>
        <w:spacing w:lineRule="auto" w:line="240" w:before="0" w:after="288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города Волгодонска предупреждает:     следует воздержаться от приобретения каких бы то ни было продуктов «с рук». Приобретая продукты у частных лиц в несанкционированных местах, граждане подвергают себя и своих близких неоправданному риску.</w:t>
      </w:r>
    </w:p>
    <w:p>
      <w:pPr>
        <w:pStyle w:val="Normal"/>
        <w:shd w:fill="FFFFFF" w:val="clear"/>
        <w:spacing w:lineRule="auto" w:line="240" w:before="0" w:after="288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рговля в таких местах осуществляется лицами, не прошедшими медицинского освидетельствования и гигиенического обучения, зачастую с земли или с ящиков, из багажников автомобилей и т.д. Продукция не имеет необходимых документов о её происхождении, качестве и безопасности. Производство, доставку, реализацию данного товара, а также здоровье людей, которые торгуют «с рук», никто не контролирует. Следовательно, и ответственность за качество и безопасность такой продукции никто не несет. А продукция, реализуемая в подобных местах потенциально опасна возможностью пищевых отравлений и инфекционных заболеваний (дизентерией, сальмонеллезом, туберкулезом, пищевыми токсикоинфекциями, ботулизмом). Возбудители попадают к человеку чаще всего через загрязненные или недостаточно термически обработанные продукты.</w:t>
      </w:r>
    </w:p>
    <w:p>
      <w:pPr>
        <w:pStyle w:val="Normal"/>
        <w:shd w:fill="FFFFFF" w:val="clear"/>
        <w:spacing w:lineRule="auto" w:line="240" w:before="0" w:after="288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будители кишечных инфекций очень быстро размножаются в молочных, рыбных и мясных продуктах. Особенно опасны сырое, некипяченое молоко и приготовленные из него продукты — творог, простокваша, сметана.</w:t>
      </w:r>
    </w:p>
    <w:p>
      <w:pPr>
        <w:pStyle w:val="Normal"/>
        <w:shd w:fill="FFFFFF" w:val="clear"/>
        <w:spacing w:lineRule="auto" w:line="240" w:before="0" w:after="288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йне рискованно приобретать у случайных людей яйца, мясо, грибы, консервы, вяленую рыбу. Приобретение, к примеру, вяленой в домашних условиях рыбы чревато тяжелыми отравлениями и возможностью заразиться ботулизмом.</w:t>
      </w:r>
    </w:p>
    <w:sectPr>
      <w:type w:val="nextPage"/>
      <w:pgSz w:w="11906" w:h="16838"/>
      <w:pgMar w:left="1134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sername">
    <w:name w:val="usernam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0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46:00Z</dcterms:created>
  <dc:creator>bahmatskaya_ea</dc:creator>
  <dc:description/>
  <cp:keywords/>
  <dc:language>en-US</dc:language>
  <cp:lastModifiedBy>OHOME</cp:lastModifiedBy>
  <cp:lastPrinted>2018-08-30T09:42:00Z</cp:lastPrinted>
  <dcterms:modified xsi:type="dcterms:W3CDTF">2018-09-03T09:10:00Z</dcterms:modified>
  <cp:revision>3</cp:revision>
  <dc:subject/>
  <dc:title/>
</cp:coreProperties>
</file>