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ДО «Пилигри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В.Б.Плат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30   »   августа               2024г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 учреждения  дополнительно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 детско- юношеского туризма  и краеведения «Пилигрим» г.Волгодонс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– 2025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752"/>
        <w:gridCol w:w="3600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Style18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2.09. 2024г. </w:t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учебных занятий – 02.09.2024г.</w:t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групп первого года обучения, начало учебного года  с 02 .09.2024г .</w:t>
      </w:r>
    </w:p>
    <w:p>
      <w:pPr>
        <w:pStyle w:val="Style18"/>
        <w:spacing w:lineRule="auto" w:line="240" w:before="0" w:after="0"/>
        <w:ind w:left="540" w:hanging="540"/>
        <w:contextualSpacing/>
        <w:rPr/>
      </w:pPr>
      <w:r>
        <w:rPr/>
        <w:tab/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00"/>
        <w:gridCol w:w="3240"/>
      </w:tblGrid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: педагоги 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а – преподав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недели</w:t>
            </w:r>
          </w:p>
        </w:tc>
      </w:tr>
      <w:tr>
        <w:trPr>
          <w:trHeight w:val="7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: 3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-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: 3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-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: 3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-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3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– 3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 мая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зимние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 г. – 08.01.25 г. ( реализация досуговых программ по отдельному плану)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летни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 2025г.реализация досуговых программ, организация полевого палаточного  лагеря  «Пилигрим», летней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х сборов, многодневных походов.</w:t>
            </w:r>
          </w:p>
        </w:tc>
      </w:tr>
    </w:tbl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 программ   направлениям деятельности 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183"/>
      </w:tblGrid>
      <w:tr>
        <w:trPr>
          <w:trHeight w:val="72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деятель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грамм</w:t>
            </w:r>
          </w:p>
        </w:tc>
      </w:tr>
      <w:tr>
        <w:trPr>
          <w:trHeight w:val="41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и регламент образовательного процес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аботает с  08.00 - 20.00  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- с 08.00 -13.00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-14.00 –до 20.00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ыв между занятиями – 10 – 15 мин. 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одолжительность учебной  недели – 7 дней.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  занятий (одного академического час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дошкольного возраста   - 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младшего школьного возраста – 40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реднего и старшего возраста -   40 ми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  утвержденному руководителем МБУДО «Пилигрим»  г.Волгодонска .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жим работы учреждения в период школьных каникул. 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школьных каникул объединения могут работать по специальному расписанию с переменным составом.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роводятся в объединениях  МБУДО «Пилигрим» г.Волгодонска не реже 1 раза в полугоди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Регламент административных совеща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                       - 4 раза  в год.(</w:t>
      </w:r>
      <w:r>
        <w:rPr>
          <w:rFonts w:cs="Times New Roman" w:ascii="Times New Roman" w:hAnsi="Times New Roman"/>
          <w:sz w:val="24"/>
          <w:szCs w:val="24"/>
        </w:rPr>
        <w:t>31.08.2023г., 3-я декада декабря,3-я декада марта, 4-я декада мая)</w:t>
      </w:r>
    </w:p>
    <w:p>
      <w:pPr>
        <w:pStyle w:val="Normal"/>
        <w:spacing w:lineRule="auto" w:line="24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рные совещания -                      ( </w:t>
      </w:r>
      <w:r>
        <w:rPr>
          <w:rFonts w:cs="Times New Roman" w:ascii="Times New Roman" w:hAnsi="Times New Roman"/>
          <w:sz w:val="24"/>
          <w:szCs w:val="24"/>
        </w:rPr>
        <w:t>каждую неделю  во  вторник с педагогами и тренера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оветы                       -  1 раз в  месяц (</w:t>
      </w:r>
      <w:r>
        <w:rPr>
          <w:rFonts w:cs="Times New Roman" w:ascii="Times New Roman" w:hAnsi="Times New Roman"/>
          <w:sz w:val="24"/>
          <w:szCs w:val="24"/>
        </w:rPr>
        <w:t>2-ой  втор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нерские    советы                           - 4 раза  в год.  (</w:t>
      </w:r>
      <w:r>
        <w:rPr>
          <w:rFonts w:cs="Times New Roman" w:ascii="Times New Roman" w:hAnsi="Times New Roman"/>
          <w:sz w:val="24"/>
          <w:szCs w:val="24"/>
        </w:rPr>
        <w:t>1-я декада сентября,2-я декада ноября,2-я декада января,4-я декада апр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чебно-воспитательные мероприятия  с   обучающимися :</w:t>
      </w:r>
      <w:r>
        <w:rPr/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17"/>
        <w:gridCol w:w="28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если нет точной, указать месяц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ие соревнования посвященные 1 сентября ( туристская  полоса, спортивное ориен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ая игра на местности     «Зарничка»    для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к посвященный  Дню туризм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8"/>
                <w:lang w:val="ru-RU" w:eastAsia="ru-RU"/>
              </w:rPr>
              <w:t>Учебно – тематические экскурсии к памятникам города 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ие соревнования «Школа безопасности-20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ие  21 краеведче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енно- спортивные соревнования « Юноармейский зач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фестиваль «Ворошиловский стре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крытый Кубок города Волгодонска  по спортивному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енно- т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научно- практическая конференция АЮ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 соревнования по подтяг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музейные уроки   посвященные ко Дню защитника Отечества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Кубок г.Волгодонска по скалолаз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краеведческая игра «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 спортивные соревнования «Юнармейский зач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туристская игра «Турист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 спортивные соревнования «Юнармейское многоб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смотр строя и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соревнования по спортивному ориентированию «Подснежник-20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военно-спортивная игра «Орл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379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00Z</dcterms:created>
  <dc:creator>Федерякина</dc:creator>
  <dc:description/>
  <cp:keywords/>
  <dc:language>en-US</dc:language>
  <cp:lastModifiedBy>Татьяна</cp:lastModifiedBy>
  <cp:lastPrinted>2019-10-23T11:39:00Z</cp:lastPrinted>
  <dcterms:modified xsi:type="dcterms:W3CDTF">2024-11-15T09:56:00Z</dcterms:modified>
  <cp:revision>12</cp:revision>
  <dc:subject/>
  <dc:title/>
</cp:coreProperties>
</file>