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Школы молодого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е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 – 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образовательного учреждения: МБУДО «Пилигрим» г.Волгодонс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1843"/>
        <w:gridCol w:w="1842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«Школы», оказывающего поддержку молодым педаг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«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ставников/ молодых педаг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ая информ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mai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о педагога «Наше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Пет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1/молодой педагог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82-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задачи и направления деятельности Школы молодого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 будущ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ю работы Школы является оказание методической и психолого-педагогической помощи в образовательной деятельности молодых педагогов, создание условий для их профессионального становления и разви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осуществляет ряд задач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сихологической и профессиональной поддержки молодых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действие овладению новыми формами, методами и приемами обучения и воспитания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особенностей  адаптациии  и профессионально-личностных затруднений молодых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непрерывном  самообраз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педагоги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молодых педагогов к участию в творческих педагогических конкурс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Наталья</dc:creator>
  <dc:description/>
  <cp:keywords/>
  <dc:language>en-US</dc:language>
  <cp:lastModifiedBy>Юлия</cp:lastModifiedBy>
  <dcterms:modified xsi:type="dcterms:W3CDTF">2024-12-10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