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: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БУДО  «Пилигрим»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. Волгодонска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В.Б.Платон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«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2024г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Школы молодого педагога «Наше будуще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БУДО «Пилигрим» г.Волгодон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7"/>
        <w:gridCol w:w="14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темы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 № 1 от 3 сентя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ШМП, с графиком посещения методистом зан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з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наблюдения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требованиями организации учебного процесса в Цент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ая инструкция педагога, положения, соблюдение норм ведения личных дел воспитан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.В.Гайд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Н.П.Коз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ебно-методической и кадровой документации, плана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едению журналов техники безопас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.В.Гайд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авилам ТБ, анализ ведения журналов техники безопасност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 № 2 от  10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знаний воспитанников; проведение промежуточной аттестации обучающихся за 1-е полугодие учебного года; написание служебных писем для подготовки приказов на отчисление обучаю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.В.Гайд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«Как избежать дисциплинарных проблем на занятии"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Халя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чебных занятий и соблюдения правил внутреннего распорядка в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спитательная работа в современных условиях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.В.Гайд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 № 3 от  25 марта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рабочих и образовательных програм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Н.П.Коз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 за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занятия как фактор качества препода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Халя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роведенн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 Дискусс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Т.В.Гайд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Коз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Ца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ышения профессионального уровня за учебный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5:00Z</dcterms:created>
  <dc:creator>Наталья</dc:creator>
  <dc:description/>
  <cp:keywords/>
  <dc:language>en-US</dc:language>
  <cp:lastModifiedBy>Юлия</cp:lastModifiedBy>
  <dcterms:modified xsi:type="dcterms:W3CDTF">2024-12-09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