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й состав педагогических работников МБУДО «Пилигрим» г. Волгодонска на 01.01.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417"/>
        <w:gridCol w:w="2693"/>
        <w:gridCol w:w="1276"/>
        <w:gridCol w:w="1843"/>
        <w:gridCol w:w="1276"/>
        <w:gridCol w:w="3543"/>
        <w:gridCol w:w="993"/>
        <w:gridCol w:w="992"/>
      </w:tblGrid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, учебное заведение, год окончания, специальность по дипл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алификационн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подаваемая дисцип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енная степень, з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вышения квалификации(место дата, количест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стаж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й стаж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ьшин Сергей Алексеевич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, «Семипалатинский педагогический институт им. Н.К. Крупской», 1992 год, учитель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 институт повышения квалификации и профессиональной переподготовки работников образования, 23.11.2018г., 7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1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цкая Ольг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 «Волгодонской педагогический колледж», 2014 год, педагог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Театральное мастер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 институт повышения квалификации и профессиональной переподготовки работников образования, 23.11.2018г., 7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Наталья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ий метод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, Пятигорский государственный пединститут иностранных языков, 1991 год, учитель иностранных яз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 институт повышения квалификации и профессиональной переподготовки работников образования, 23.11.2018г., 7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овая Анастасия Серге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ка Таганрогского института имени А.П. Чехова филиал ФГБОУ ВО «РГЭУ (РИНХ)» по специальности «Педагогическое 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усо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образовани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ий государственный педагогический университ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портивный туриз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спорта Ро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кретном отпус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1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апова Еле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раеве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пук Халида Хаме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образовани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шкенский госуниверситет им. Ленина, 1981 год, журн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Глиняная игру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 институт повышения квалификации и профессиональной переподготовки работников образования, 25.01.2019г., 7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онов Денис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организ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сшее образование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й государственный университет физической культуры, спорта и туризм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од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лолаз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спорта Ро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ий государственный педагогический  университет  им. К.Д.Ушинского19.11.2016г.72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1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ая Лариса Вале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образовани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во-Черноморский институт механизации сельского хозяй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 год, «Южный федеральный университет» г. Ростов на Дону, учитель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 институт повышения квалификации и профессиональной переподготовки работников образования, 24.01.2020г., 7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1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а Окса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ый Федеральный Университет, 2016год, педагог 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ла с декр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ота Ирина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ка «Донского государственного технического университета» г. Волгодонска по специальности «Педагогическое 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Декоративно-прикладное искус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туден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япова Диа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годонской педагогический коллед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с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калолаз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й Федеральный университет 25.05.2015г.,72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ов Владислав Андрееве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«Южного Федерального университета», окончание обучения 2022г., по специальности: «физическая культура и с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олазание,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а Еле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, «Южный федеральный университет» г. Ростов-на-Дону, 2008 год, 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 институт повышения квалификации, 17.02.2017г., 72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цкая Ир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образо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 государственный педагогический университ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 го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 физической культуре и спор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портивный туриз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 институт повышения квалификации, 23.11.201г..,144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ст Ма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ка ГБПОУ РО «ВПК», окончание обучения 2022 год, по специальности «Педагогика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93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Cs w:val="20"/>
    </w:rPr>
  </w:style>
  <w:style w:type="character" w:styleId="BodyTextChar">
    <w:name w:val="Body Text Char"/>
    <w:qFormat/>
    <w:rPr>
      <w:rFonts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37:00Z</dcterms:created>
  <dc:creator>Д.А.Чумаева</dc:creator>
  <dc:description/>
  <cp:keywords/>
  <dc:language>en-US</dc:language>
  <cp:lastModifiedBy>1</cp:lastModifiedBy>
  <cp:lastPrinted>2020-10-01T16:12:00Z</cp:lastPrinted>
  <dcterms:modified xsi:type="dcterms:W3CDTF">2024-08-26T14:40:00Z</dcterms:modified>
  <cp:revision>6</cp:revision>
  <dc:subject/>
  <dc:title>Российская Федерация</dc:title>
</cp:coreProperties>
</file>